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85</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9/03/2015 tarih ve 10237852-301.05-01-535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bCs/>
          <w:sz w:val="24"/>
          <w:szCs w:val="24"/>
        </w:rPr>
        <w:t xml:space="preserve">Mersin İli, Yenişehir İlçesi, Adnan Menderes Bulvarı'nın güney kesimindeki Kültür Park içerisinde yer alan Barış Meydanı isminin "Özgecan ASLAN Barış Meydanı" olarak değiştirilmesi ve meydanda Özgecan ASLAN Anıtı ile birlikte yeniden bir düzenleme yapılması 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Aidata</cp:lastModifiedBy>
  <cp:lastPrinted>2014-12-08T18:46:00Z</cp:lastPrinted>
  <dcterms:modified xsi:type="dcterms:W3CDTF">2015-03-09T15:15:00Z</dcterms:modified>
  <cp:revision>8</cp:revision>
  <dc:subject/>
  <dc:title/>
</cp:coreProperties>
</file>